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4"/>
        </w:rPr>
        <w:t>第五届青年教师授课竞赛会计学院遴选</w:t>
      </w:r>
      <w:r>
        <w:rPr/>
        <w:t>评分标准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6"/>
        <w:gridCol w:w="1055"/>
        <w:gridCol w:w="5367"/>
        <w:gridCol w:w="1128"/>
      </w:tblGrid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要素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评价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分值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地位和作用阐述清楚、明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、要求合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合理、思路明确、方法得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教案完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授课认真，</w:t>
            </w:r>
            <w:r>
              <w:rPr>
                <w:rFonts w:ascii="宋体;SimSun" w:hAnsi="宋体;SimSun" w:cs="宋体;SimSun"/>
                <w:szCs w:val="21"/>
              </w:rPr>
              <w:t>授课时间控制合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教态自然，举止得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教学内容符合</w:t>
            </w: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表述清楚，论证严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结构合理，突出重点，讲清难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介绍本学科研究与发展动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因材施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针对性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例证贴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和手段适合课程内容和学生特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普通话标准，板书有条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能使</w:t>
            </w:r>
            <w:r>
              <w:rPr>
                <w:rFonts w:ascii="宋体;SimSun" w:hAnsi="宋体;SimSun" w:cs="宋体;SimSun"/>
                <w:szCs w:val="21"/>
              </w:rPr>
              <w:t>学生理解和掌握主要教学内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增强学生分析问题和解决问题的能力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提高学生自学能力和对本学科的兴趣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激发学生创新意识和培养学生创新能力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评价指标仅供评分参考，给出整数评分即可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</w:rPr>
      </w:pPr>
      <w:r>
        <w:rPr>
          <w:rFonts w:eastAsia="华文中宋" w:cs="华文中宋" w:ascii="华文中宋" w:hAnsi="华文中宋"/>
          <w:sz w:val="3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</w:rPr>
      </w:pPr>
      <w:r>
        <w:rPr>
          <w:rFonts w:ascii="华文中宋" w:hAnsi="华文中宋" w:cs="华文中宋" w:eastAsia="华文中宋"/>
          <w:sz w:val="34"/>
        </w:rPr>
        <w:t>第五届青年教师授课竞赛会计学院遴选成绩表</w:t>
      </w:r>
    </w:p>
    <w:p>
      <w:pPr>
        <w:pStyle w:val="Normal"/>
        <w:rPr>
          <w:rFonts w:ascii="宋体;SimSun" w:hAnsi="宋体;SimSun" w:eastAsia="华文中宋" w:cs="宋体;SimSun"/>
          <w:sz w:val="34"/>
        </w:rPr>
      </w:pPr>
      <w:r>
        <w:rPr>
          <w:rFonts w:eastAsia="华文中宋" w:cs="宋体;SimSun" w:ascii="宋体;SimSun" w:hAnsi="宋体;SimSun"/>
          <w:sz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93"/>
        <w:gridCol w:w="2701"/>
      </w:tblGrid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5:00Z</dcterms:created>
  <dc:creator>费春桃</dc:creator>
  <dc:description/>
  <cp:keywords/>
  <dc:language>en-US</dc:language>
  <cp:lastModifiedBy>孙彦波</cp:lastModifiedBy>
  <cp:lastPrinted>2013-10-24T09:11:00Z</cp:lastPrinted>
  <dcterms:modified xsi:type="dcterms:W3CDTF">2013-10-24T02:14:00Z</dcterms:modified>
  <cp:revision>36</cp:revision>
  <dc:subject/>
  <dc:title>附件2：</dc:title>
</cp:coreProperties>
</file>