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P0"/>
        <w:snapToGrid w:val="false"/>
        <w:spacing w:before="0" w:after="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“两访两创”活动教师访谈安排表</w:t>
      </w:r>
    </w:p>
    <w:p>
      <w:pPr>
        <w:pStyle w:val="P0"/>
        <w:snapToGrid w:val="false"/>
        <w:spacing w:before="0" w:after="0"/>
        <w:ind w:firstLine="560"/>
        <w:jc w:val="center"/>
        <w:rPr/>
      </w:pPr>
      <w:r>
        <w:rPr>
          <w:b/>
          <w:sz w:val="28"/>
          <w:szCs w:val="28"/>
        </w:rPr>
        <w:t>（访谈时间：</w:t>
      </w:r>
      <w:r>
        <w:rPr/>
        <w:t>2011.9.22-10.28</w:t>
      </w:r>
      <w:r>
        <w:rPr>
          <w:b/>
          <w:sz w:val="28"/>
          <w:szCs w:val="28"/>
        </w:rPr>
        <w:t>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080"/>
        <w:gridCol w:w="1057"/>
        <w:gridCol w:w="23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访谈领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访谈领导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尚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元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莉铭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长爱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长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勇军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喜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和平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国英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  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五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  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艳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德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尚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育军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伟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益雄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新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顺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多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治平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喜平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前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秀娟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明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海华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  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海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  晶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  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彦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昌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  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银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占凤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四林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继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海丛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玲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李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劲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慧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尚武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  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正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卓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伶俐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天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传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约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武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8:00Z</dcterms:created>
  <dc:creator>周劲松</dc:creator>
  <dc:description/>
  <cp:keywords/>
  <dc:language>en-US</dc:language>
  <cp:lastModifiedBy>周劲松</cp:lastModifiedBy>
  <dcterms:modified xsi:type="dcterms:W3CDTF">2011-09-27T03:39:00Z</dcterms:modified>
  <cp:revision>1</cp:revision>
  <dc:subject/>
  <dc:title>附件1：</dc:title>
</cp:coreProperties>
</file>