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eastAsia="方正小标宋简体"/>
          <w:color w:val="FF0000"/>
          <w:spacing w:val="-80"/>
          <w:w w:val="66"/>
          <w:sz w:val="126"/>
          <w:szCs w:val="110"/>
        </w:rPr>
      </w:pP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pacing w:val="-80"/>
          <w:w w:val="66"/>
          <w:sz w:val="126"/>
          <w:szCs w:val="24"/>
        </w:rPr>
      </w:pPr>
      <w:r>
        <w:rPr>
          <w:rFonts w:eastAsia="仿宋"/>
          <w:color w:val="000000"/>
          <w:spacing w:val="-80"/>
          <w:w w:val="66"/>
          <w:sz w:val="126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优秀教学奖获奖教师的决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湖北经济学院学年度优秀教学奖评选管理办法（试行）》及《关于评选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-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学年度优秀教学奖的通知》，经学院评选推荐、校内外专家初评、学校教学委员会审议、党委常委会审定，学校决定授予李毅等</w:t>
      </w:r>
      <w:r>
        <w:rPr>
          <w:rFonts w:eastAsia="仿宋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"/>
          <w:sz w:val="32"/>
          <w:szCs w:val="32"/>
        </w:rPr>
        <w:t>名教师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-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学年度优秀教学奖，其中，一等奖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，二等奖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名，三等奖</w:t>
      </w: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"/>
          <w:sz w:val="32"/>
          <w:szCs w:val="32"/>
        </w:rPr>
        <w:t>名（获奖教师名单附后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希望获奖教师再接再厉，在教学工作中取得更大的成绩，发挥示范作用。学校号召广大教师向获奖教师学习，积极探索和改进教学工作，进一步提高教学水平和教学质量，为培养“三有三实”人才，全面推进特色鲜明的高水平财经大学建设作出更大贡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湖北经济学院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-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学年度优秀教学奖获奖教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师名单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5140</wp:posOffset>
            </wp:positionH>
            <wp:positionV relativeFrom="paragraph">
              <wp:posOffset>5080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right="91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/>
        <w:outlineLvl w:val="1"/>
        <w:rPr>
          <w:rFonts w:ascii="Arial" w:hAnsi="Arial" w:eastAsia="黑体;SimHei" w:cs="Arial"/>
          <w:bCs/>
          <w:sz w:val="32"/>
          <w:szCs w:val="32"/>
        </w:rPr>
      </w:pPr>
      <w:r>
        <w:rPr>
          <w:rFonts w:ascii="Arial" w:hAnsi="Arial" w:cs="Arial" w:eastAsia="黑体;SimHei"/>
          <w:bCs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湖北经济学院</w:t>
      </w:r>
      <w:r>
        <w:rPr>
          <w:rFonts w:eastAsia="方正小标宋简体" w:ascii="方正小标宋简体" w:hAnsi="方正小标宋简体"/>
          <w:spacing w:val="2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20"/>
          <w:sz w:val="36"/>
          <w:szCs w:val="36"/>
        </w:rPr>
        <w:t>6</w:t>
      </w:r>
      <w:r>
        <w:rPr>
          <w:rFonts w:eastAsia="方正小标宋简体" w:ascii="方正小标宋简体" w:hAnsi="方正小标宋简体"/>
          <w:spacing w:val="20"/>
          <w:sz w:val="36"/>
          <w:szCs w:val="36"/>
        </w:rPr>
        <w:t>—201</w:t>
      </w:r>
      <w:r>
        <w:rPr>
          <w:rFonts w:eastAsia="方正小标宋简体" w:ascii="方正小标宋简体" w:hAnsi="方正小标宋简体"/>
          <w:spacing w:val="20"/>
          <w:sz w:val="36"/>
          <w:szCs w:val="36"/>
        </w:rPr>
        <w:t>7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学年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优秀教学奖获奖教师名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"/>
          <w:color w:val="000000"/>
          <w:kern w:val="0"/>
          <w:sz w:val="28"/>
          <w:szCs w:val="28"/>
        </w:rPr>
        <w:t>（按学院先后顺序排名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一等奖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6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</w:tblGrid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毅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  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与公共管理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靳  洪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庆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  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与酒店管理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耀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保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世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沌华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玉锋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经济与管理学院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二等奖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6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78"/>
      </w:tblGrid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长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与环境资源学院（低碳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洪涛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与环境资源学院（低碳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国红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俊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与公共管理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芳文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晓明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群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贤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与工程管理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  芬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与酒店管理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毛志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培胜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  娟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梦醒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茜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  颖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金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</w:tr>
      <w:tr>
        <w:trPr>
          <w:trHeight w:val="48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玖灵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经济与管理学院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三等奖（</w:t>
      </w:r>
      <w:r>
        <w:rPr>
          <w:rFonts w:eastAsia="黑体;SimHei" w:cs="黑体;SimHei" w:ascii="黑体;SimHei" w:hAnsi="黑体;SimHei"/>
          <w:sz w:val="28"/>
          <w:szCs w:val="28"/>
        </w:rPr>
        <w:t>4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</w:tblGrid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与环境资源学院（低碳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建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与环境资源学院（低碳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  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与环境资源学院（低碳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胡  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与环境资源学院（低碳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小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瑞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  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晓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与公共管理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与公共管理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一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  蓉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  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陆  榕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学院（国际商务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井林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贾银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益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  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傅翰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与工程管理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明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流与工程管理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小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旅游与酒店管理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米雪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提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  岭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管理与统计学院（大数据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凌翔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绍江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增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夏  青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  璐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  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艾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晓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舒  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（商务英语学院）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  浩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茜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  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建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 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魏  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劲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君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经济与管理学院</w:t>
            </w:r>
          </w:p>
        </w:tc>
      </w:tr>
      <w:tr>
        <w:trPr>
          <w:trHeight w:val="48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广卫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经济与管理学院</w:t>
            </w:r>
          </w:p>
        </w:tc>
      </w:tr>
    </w:tbl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9.0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0:00Z</dcterms:created>
  <dc:creator>Administrator</dc:creator>
  <dc:description/>
  <cp:keywords/>
  <dc:language>en-US</dc:language>
  <cp:lastModifiedBy>娄霞</cp:lastModifiedBy>
  <dcterms:modified xsi:type="dcterms:W3CDTF">2017-11-21T08:20:00Z</dcterms:modified>
  <cp:revision>2</cp:revision>
  <dc:subject/>
  <dc:title>关于表彰2016-2017学年度</dc:title>
</cp:coreProperties>
</file>