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湖北经济学院本科生修读双学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41"/>
        <w:gridCol w:w="348"/>
        <w:gridCol w:w="900"/>
        <w:gridCol w:w="915"/>
        <w:gridCol w:w="705"/>
        <w:gridCol w:w="360"/>
        <w:gridCol w:w="180"/>
        <w:gridCol w:w="915"/>
        <w:gridCol w:w="383"/>
        <w:gridCol w:w="502"/>
        <w:gridCol w:w="195"/>
        <w:gridCol w:w="1739"/>
      </w:tblGrid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专业、班级</w:t>
            </w: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修读双学位专业名称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专业总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50</w:t>
            </w:r>
            <w:r>
              <w:rPr/>
              <w:t>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缴费用总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双学位专业申请人承诺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申请修读双学位是经过慎重考虑的，我将遵守学校关于“双学位”的有关管理制度和学习、考试纪律，努力完成学习任务。按时交纳学习费用。如因个人原因，影响主修专业学习或中途放弃修读双学位等所产生的一切后果，均由我自己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、二学年成绩是否符合双学位申请要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专业所在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院系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院系公章）</w:t>
            </w:r>
          </w:p>
        </w:tc>
      </w:tr>
      <w:tr>
        <w:trPr>
          <w:trHeight w:val="1379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专业所属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院系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院系公章）</w:t>
            </w:r>
          </w:p>
        </w:tc>
      </w:tr>
      <w:tr>
        <w:trPr>
          <w:trHeight w:val="2141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缴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注册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289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主修学院和会计学院审核通过后，凭此表到群贤楼（</w:t>
            </w:r>
            <w:r>
              <w:rPr/>
              <w:t>217</w:t>
            </w:r>
            <w:r>
              <w:rPr/>
              <w:t>）交费（只收现金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2:00Z</dcterms:created>
  <dc:creator>张小娜</dc:creator>
  <dc:description/>
  <cp:keywords/>
  <dc:language>en-US</dc:language>
  <cp:lastModifiedBy>孙彦波</cp:lastModifiedBy>
  <cp:lastPrinted>2009-04-17T10:12:00Z</cp:lastPrinted>
  <dcterms:modified xsi:type="dcterms:W3CDTF">2013-11-26T07:56:00Z</dcterms:modified>
  <cp:revision>7</cp:revision>
  <dc:subject/>
  <dc:title>法学2009年双学位班招生通知</dc:title>
</cp:coreProperties>
</file>