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志愿者活动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097"/>
        <w:gridCol w:w="1033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一学年课程成绩</w:t>
            </w:r>
          </w:p>
        </w:tc>
        <w:tc>
          <w:tcPr>
            <w:tcW w:w="265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一学年综合测评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参加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B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赛、级别、获奖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间所获奖励和荣誉（获奖名称及等级、时间，附证明材料）、参加活动情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志愿者活动项目，并已获得家长同意和支持。我将遵守和履行学校的志愿者活动管理规定，自觉维护学校良好形象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5:00Z</dcterms:created>
  <dc:creator>user</dc:creator>
  <dc:description/>
  <dc:language>en-US</dc:language>
  <cp:lastModifiedBy>Administrator</cp:lastModifiedBy>
  <cp:lastPrinted>2015-09-13T06:09:00Z</cp:lastPrinted>
  <dcterms:modified xsi:type="dcterms:W3CDTF">2019-10-29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