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707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0"/>
        <w:gridCol w:w="4320"/>
        <w:gridCol w:w="1080"/>
        <w:gridCol w:w="720"/>
        <w:gridCol w:w="753"/>
        <w:gridCol w:w="734"/>
      </w:tblGrid>
      <w:tr>
        <w:trPr>
          <w:trHeight w:val="6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评测要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参考评价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分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分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评分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说课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地位和作用阐述清楚、明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教学目标明确、要求合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教学设计合理，思路清晰，方法独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教学内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符合教学大纲，内容充实，信息量适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理论联系实际，符合学生的特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重学术性，渗透专业思想，服务教学目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准确把握课程的重点和难点，条理清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内容娴熟，运用自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教学组织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过程安排合理，教学方法恰当，教学设计方案完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启发性强，能有效调动学生思维和学习积极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过程循序渐进，例证贴切，论证严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时间控制合理，课堂应变能力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熟练而恰当地运用现代教学手段，板书设计规范工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语言与教态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普通话讲课，语言清晰准确，表达生动，富有感染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肢体语言运用合理恰当，教态自然大方得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着装整洁庄重，精神饱满，亲和力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教学特色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理念先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风格突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总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" w:cs="宋体" w:ascii="黑体" w:hAnsi="黑体"/>
          <w:b/>
          <w:sz w:val="32"/>
          <w:szCs w:val="32"/>
        </w:rPr>
        <w:t>2017</w:t>
      </w:r>
      <w:r>
        <w:rPr>
          <w:rFonts w:ascii="黑体" w:hAnsi="黑体" w:cs="宋体" w:eastAsia="黑体"/>
          <w:b/>
          <w:sz w:val="32"/>
          <w:szCs w:val="32"/>
        </w:rPr>
        <w:t>年新进教师教学演练比赛评分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50:00Z</dcterms:created>
  <dc:creator>157</dc:creator>
  <dc:description/>
  <dc:language>en-US</dc:language>
  <cp:lastModifiedBy>157</cp:lastModifiedBy>
  <dcterms:modified xsi:type="dcterms:W3CDTF">2017-10-24T02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