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会计学院党委基层党组织换届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选举工作方案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国共产党章程》、《中国共产党基层组织选举工作暂行条例》有关规定和《中共湖北经济学院委员会关于贯彻〈中国共产党普通高等学校基层组织工作条例〉的意见》（鄂经院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及学校《关于做好学校基层党组织换届选举工作的通知》（鄂经院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要求，会计学院党委下设党支部委员会任期届满，为进一步加强党的基层组织建设，经学院党委会研究决定，各支部进行换届选举。现将有关事项安排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换届选举工作应按照有利于加强党的领导，有利于加强党员教育管理，有利于促进学院事业发展；严格遵照组织程序，依法开展选举工作；广泛发扬党内民主，充分尊重党员权利的原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方正小标宋简体;微软雅黑"/>
          <w:b/>
          <w:sz w:val="32"/>
          <w:szCs w:val="32"/>
        </w:rPr>
        <w:t>组织设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党组织（党员）现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党委原下属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党支部，一个学生党总支。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教师党支部，一个行政党支部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本科党支部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研究生党支部。全院党员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人，其中教职工党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学生党员</w:t>
      </w:r>
      <w:r>
        <w:rPr>
          <w:rFonts w:eastAsia="仿宋_GB2312" w:ascii="仿宋_GB2312" w:hAnsi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支部（换届）设置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《关于做好学校基层党组织换届选举工作的通知》中提出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工党支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设在系”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党支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根据实际按独立、纵向（专业）、横向（年级、班级）、单元（学生组织）等模式合理设置”的要求，结合学院实际，学院党委 按系（专业）设立四个教师党支部，一个行政党支部。设立本科学生党总支和研究生党总支。本科以专业设立四个党支部，专升本按班级设立党支部；研究生党支部设在班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</w:rPr>
        <w:t>届期四年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委员名额</w:t>
      </w:r>
    </w:p>
    <w:p>
      <w:pPr>
        <w:pStyle w:val="Normal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（一）根据有关规定，结合学院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党员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的党支部设立支部委员会，支部委员会由党员大会选举产生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支部设支部书记、组织委员、宣传委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员不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的党支部，不设支部委员会，由党员大会选举支部书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党总支设委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包括组织、宣传、青年、纪检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党支部应选委员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换届选举方法、工作程序和时间安排</w:t>
      </w:r>
    </w:p>
    <w:p>
      <w:pPr>
        <w:pStyle w:val="Normal"/>
        <w:ind w:firstLine="80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支部委员的候选人，应当按照德才兼备的原则进行提名，要</w:t>
      </w:r>
      <w:r>
        <w:rPr>
          <w:rFonts w:ascii="仿宋_GB2312" w:hAnsi="仿宋_GB2312" w:cs="Verdana" w:eastAsia="仿宋_GB2312"/>
          <w:sz w:val="32"/>
          <w:szCs w:val="32"/>
        </w:rPr>
        <w:t>精心选配政治强、业务精、群众威信高、热爱党建工作的同志担任专兼职党务干部，</w:t>
      </w:r>
      <w:r>
        <w:rPr>
          <w:rFonts w:ascii="仿宋_GB2312" w:hAnsi="仿宋_GB2312" w:eastAsia="仿宋_GB2312"/>
          <w:sz w:val="32"/>
          <w:szCs w:val="32"/>
        </w:rPr>
        <w:t>候选人必须是正式党员。</w:t>
      </w:r>
      <w:r>
        <w:rPr>
          <w:rFonts w:ascii="仿宋_GB2312" w:hAnsi="仿宋_GB2312" w:eastAsia="仿宋_GB2312"/>
          <w:spacing w:val="4"/>
          <w:sz w:val="32"/>
          <w:szCs w:val="32"/>
        </w:rPr>
        <w:t>教师党支部书记的改选，按照教师党支部书记“双带头人”培育工程的要求，要注意吸收学科带头人、学术骨干进入党组织的委员会，选优配强教师党支部书记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二）支部委员实行差额选举，选举均采用无记名投票方式。委员候选人的差额为应选人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群众路线，采取自下而上，上下结合的办法，在选举单位全体党员充分酝酿的基础上，根据选举单位多数党员的意见，确定和提出候选人预备人选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完成换届选举工作，具体安排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的基层组织是党的全部工作和战斗力的基础，搞好基层党组织换届选举工作，</w:t>
      </w:r>
      <w:r>
        <w:rPr>
          <w:rFonts w:ascii="仿宋_GB2312" w:hAnsi="仿宋_GB2312" w:eastAsia="仿宋_GB2312"/>
          <w:color w:val="333333"/>
          <w:sz w:val="32"/>
          <w:szCs w:val="32"/>
        </w:rPr>
        <w:t>对于提高基层党组织的创造力、凝聚力和战斗力，具有十分重要的意义。</w:t>
      </w:r>
      <w:r>
        <w:rPr>
          <w:rFonts w:ascii="仿宋_GB2312" w:hAnsi="仿宋_GB2312" w:eastAsia="仿宋_GB2312"/>
          <w:sz w:val="32"/>
          <w:szCs w:val="32"/>
        </w:rPr>
        <w:t>对于全面贯彻落实我校第三次党代会精神，把我校建设成为特色鲜明的高水平财经大学关系重大。各党支部务必高度重视，精心组织，充分发扬民主，严格选举程序，确保换届选举工作圆满完成。</w:t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党支部选举设置表</w:t>
      </w:r>
    </w:p>
    <w:p>
      <w:pPr>
        <w:pStyle w:val="Normal"/>
        <w:ind w:left="479"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党支部换届选举工作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会计学院党委</w:t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１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党支部选举设置表</w:t>
      </w:r>
    </w:p>
    <w:p>
      <w:pPr>
        <w:pStyle w:val="Normal"/>
        <w:jc w:val="center"/>
        <w:rPr>
          <w:rFonts w:eastAsia="方正小标宋简体;微软雅黑"/>
          <w:sz w:val="10"/>
          <w:szCs w:val="10"/>
        </w:rPr>
      </w:pPr>
      <w:r>
        <w:rPr>
          <w:rFonts w:eastAsia="方正小标宋简体;微软雅黑"/>
          <w:sz w:val="10"/>
          <w:szCs w:val="1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80"/>
        <w:gridCol w:w="956"/>
        <w:gridCol w:w="678"/>
        <w:gridCol w:w="816"/>
        <w:gridCol w:w="904"/>
        <w:gridCol w:w="905"/>
        <w:gridCol w:w="1322"/>
      </w:tblGrid>
      <w:tr>
        <w:trPr>
          <w:trHeight w:val="72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党组织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选举工作召集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推荐委员候选人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应选委员名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应选委员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党员名单（党员数）</w:t>
            </w:r>
          </w:p>
        </w:tc>
      </w:tr>
      <w:tr>
        <w:trPr>
          <w:trHeight w:val="5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组织委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宣传委员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32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会计学系教工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治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治平、陈国英、邵天营、胡顺义、付强、林勇军、夏、杨明海、马晶、罗秀娟、胡莉铭、张茜、胡海华、刘迅、李井林、徐亚文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217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财务管理系教工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kern w:val="0"/>
              </w:rPr>
            </w:pPr>
            <w:r>
              <w:rPr/>
              <w:t>张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四林、孙喜平、张庆、夏明、谈多娇、董育军、华琦、李昉、唐艳、马琳、张五新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171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审计系教工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廖正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慧娟、卢传锋、吕伶俐、黄益雄、廖正方、曾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78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资产评估系教工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卓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卓珺、刘群、赵渊贤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8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行政教工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18"/>
                <w:szCs w:val="18"/>
              </w:rPr>
              <w:t>汪凌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本科生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18"/>
                <w:szCs w:val="18"/>
              </w:rPr>
              <w:t>李阳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、宣传、青年、纪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研究生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郭恒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/>
                <w:kern w:val="0"/>
                <w:sz w:val="3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021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67"/>
        <w:gridCol w:w="5083"/>
        <w:gridCol w:w="4780"/>
        <w:gridCol w:w="1828"/>
        <w:gridCol w:w="236"/>
        <w:gridCol w:w="3"/>
      </w:tblGrid>
      <w:tr>
        <w:trPr>
          <w:trHeight w:val="375" w:hRule="atLeast"/>
        </w:trPr>
        <w:tc>
          <w:tcPr>
            <w:tcW w:w="150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小标宋简体;微软雅黑"/>
                <w:kern w:val="0"/>
                <w:sz w:val="32"/>
                <w:szCs w:val="32"/>
              </w:rPr>
              <w:t>党支部换届选举工作安排表</w:t>
            </w:r>
          </w:p>
        </w:tc>
      </w:tr>
      <w:tr>
        <w:trPr>
          <w:trHeight w:val="4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程序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召开学院党委会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学院党委下设党支部换届选举工作。（按专业设立教工支部，设立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个；设立行政教工党支部一个；学院党委下设本科生党总支，按专业设立学生党支部，专升班按班级设立党支部；研究生党总支，按班级设立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个学生党支部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党委全体委员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2-4.8</w:t>
            </w:r>
          </w:p>
        </w:tc>
        <w:tc>
          <w:tcPr>
            <w:tcW w:w="2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支部酝酿推荐候选人选、确定候选人预备人选</w:t>
            </w:r>
          </w:p>
        </w:tc>
        <w:tc>
          <w:tcPr>
            <w:tcW w:w="5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取自下而上，上下结合的办法。各党支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别召开</w:t>
            </w:r>
            <w:r>
              <w:rPr>
                <w:rFonts w:cs="宋体;SimSun"/>
                <w:kern w:val="0"/>
                <w:sz w:val="18"/>
                <w:szCs w:val="18"/>
              </w:rPr>
              <w:t>全体党员大会，组织党员酝酿推荐下届支部候选人选，同时广泛征求群众意见，集中多数党员意见确定下届委员会委员候选人预备人选。</w:t>
            </w:r>
          </w:p>
        </w:tc>
        <w:tc>
          <w:tcPr>
            <w:tcW w:w="4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支部全体党员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届教工党支部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学生党总支、研究生学生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highlight w:val="darkBlue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darkBlue"/>
              </w:rPr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  <w:highlight w:val="darkBlue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darkBlue"/>
              </w:rPr>
            </w:r>
          </w:p>
        </w:tc>
        <w:tc>
          <w:tcPr>
            <w:tcW w:w="5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.9</w:t>
            </w:r>
            <w:r>
              <w:rPr>
                <w:rFonts w:cs="宋体;SimSun"/>
                <w:kern w:val="0"/>
                <w:sz w:val="18"/>
                <w:szCs w:val="18"/>
              </w:rPr>
              <w:t>上午：上报候选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备人选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各支部向会计学院党委报送下届支部委员会委员、书记候选人预备人选的报告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综合办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审批候选人预备人选</w:t>
            </w:r>
          </w:p>
        </w:tc>
        <w:tc>
          <w:tcPr>
            <w:tcW w:w="5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院党委审批各支部候选人预备人选的报告。</w:t>
            </w:r>
          </w:p>
        </w:tc>
        <w:tc>
          <w:tcPr>
            <w:tcW w:w="4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党委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党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9</w:t>
            </w:r>
            <w:r>
              <w:rPr>
                <w:rFonts w:cs="宋体;SimSun"/>
                <w:kern w:val="0"/>
                <w:sz w:val="18"/>
                <w:szCs w:val="18"/>
              </w:rPr>
              <w:t>下午：各支部召开党员大会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据会计学院党委批复，各支部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召开党员大会进行选举。选举的程序：（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）清点到会党员人数（确认有选举权的到会人数超过应到会人数的五分之四后，即可进行选举）；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选举前推选监票人，计票人；（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）宣布下届委员会委员名额和候选人名单；（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）计票人分发选票，并说明填写选票注意事项；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(5)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选举人填写、投交选票；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(6)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清点选票，确认选举是否有效；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(7)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进行计票；（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）由监票人当场公布候选人的得票数，会议主持人宣布当选人名单。</w:t>
            </w:r>
          </w:p>
        </w:tc>
        <w:tc>
          <w:tcPr>
            <w:tcW w:w="4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教工支部和学生支部全体党员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届教工党支部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学生党总支、研究生学生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召开新的委员会第一次全体委员会议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支部召开新的委员会第一次全体委员会，选举书记，研究工作和委员的分工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一届党支部全体委员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当选的各党支部书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上报换届选举的情况和委员会第一次全体会议情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向会计学院党委报送主要包括党员大会和</w:t>
            </w:r>
            <w:r>
              <w:rPr>
                <w:rFonts w:cs="宋体;SimSun"/>
                <w:kern w:val="0"/>
                <w:sz w:val="18"/>
                <w:szCs w:val="18"/>
              </w:rPr>
              <w:t>新一届委员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次全体委员会议召开情况和选举结果的报告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党支部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8:00Z</dcterms:created>
  <dc:creator>杨帆</dc:creator>
  <dc:description/>
  <cp:keywords/>
  <dc:language>en-US</dc:language>
  <cp:lastModifiedBy>杨帆</cp:lastModifiedBy>
  <cp:lastPrinted>2015-04-01T10:27:00Z</cp:lastPrinted>
  <dcterms:modified xsi:type="dcterms:W3CDTF">2015-04-02T00:43:00Z</dcterms:modified>
  <cp:revision>71</cp:revision>
  <dc:subject/>
  <dc:title>会计学院基层党组织换届</dc:title>
</cp:coreProperties>
</file>