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华会计师事务所定向班报名表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02"/>
        <w:gridCol w:w="1843"/>
        <w:gridCol w:w="1417"/>
        <w:gridCol w:w="2269"/>
        <w:gridCol w:w="1863"/>
      </w:tblGrid>
      <w:tr>
        <w:trPr>
          <w:trHeight w:val="45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性    别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    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籍    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院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身    高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加入社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关  系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主要学习经历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2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2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2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社会实践经历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2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2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兴趣爱好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2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2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2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2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5e26a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e26a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e26a0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b62b88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e26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e26a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62b8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0:51:00Z</dcterms:created>
  <dc:creator>dhcpa</dc:creator>
  <dc:description/>
  <dc:language>en-US</dc:language>
  <cp:lastModifiedBy>lhz</cp:lastModifiedBy>
  <cp:lastPrinted>2016-08-31T08:08:00Z</cp:lastPrinted>
  <dcterms:modified xsi:type="dcterms:W3CDTF">2016-09-02T0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