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1" w:hanging="173"/>
        <w:jc w:val="center"/>
        <w:rPr>
          <w:rFonts w:eastAsia="方正小标宋简体"/>
          <w:color w:val="FF0000"/>
          <w:spacing w:val="-80"/>
          <w:w w:val="66"/>
          <w:sz w:val="126"/>
          <w:szCs w:val="110"/>
        </w:rPr>
      </w:pP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" w:cs="Times New Roman"/>
          <w:color w:val="000000"/>
          <w:spacing w:val="-80"/>
          <w:w w:val="66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-80"/>
          <w:w w:val="66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表彰</w:t>
      </w:r>
      <w:r>
        <w:rPr>
          <w:rFonts w:eastAsia="方正小标宋简体" w:cs="Times New Roman" w:ascii="Times New Roman" w:hAnsi="Times New Roman"/>
          <w:sz w:val="44"/>
          <w:szCs w:val="44"/>
        </w:rPr>
        <w:t>2016-2017</w:t>
      </w:r>
      <w:r>
        <w:rPr>
          <w:rFonts w:ascii="Times New Roman" w:hAnsi="Times New Roman" w:cs="Times New Roman" w:eastAsia="方正小标宋简体"/>
          <w:sz w:val="44"/>
          <w:szCs w:val="44"/>
        </w:rPr>
        <w:t>学年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本科生导师的决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6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年中，涌现出了一批优秀导师，他们在学生思想引领、学业辅导、科研指导、就业创业帮扶等方面做了大量的工作，取得了一定成绩。根据《湖北经济学院本科生导师制指导意见》（鄂经院</w:t>
      </w:r>
      <w:r>
        <w:rPr>
          <w:rFonts w:ascii="仿宋" w:hAnsi="仿宋" w:cs="仿宋" w:eastAsia="仿宋"/>
          <w:color w:val="000000"/>
          <w:sz w:val="32"/>
          <w:szCs w:val="32"/>
        </w:rPr>
        <w:t>发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7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，为表彰先进，经个人申请，学院初评，抽查导师指导的学生进行访谈，专家评议，学校研究决定对邹晓涓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优秀导师发文表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希望获表彰的优秀导师，在今后的工作岗位上践行以学生为中心的理念，踏实工作，勇于创新，在教书育人过程中再创佳绩。各学院、各位教师要进一步做实导师制工作，发挥全员全方位育人功能，提高人才培养质量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26390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6-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年优秀本科生导师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" w:firstLine="5136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湖北经济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6-201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年优秀本科生导师名单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）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707"/>
        <w:gridCol w:w="1980"/>
      </w:tblGrid>
      <w:tr>
        <w:trPr>
          <w:trHeight w:val="8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与环境资源学院（低碳学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晓涓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  莹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融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正旺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敏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财政与公共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成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文艺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管理学院（国际商务学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  敏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钰萍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熊俊峰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  铁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谈多娇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群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流与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燕翎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旅游与酒店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秋菊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曾翔云</w:t>
            </w:r>
          </w:p>
        </w:tc>
      </w:tr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管理与统计学院（大数据学院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耀峰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玉宝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  玲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  凯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闻与传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艳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国语学院（国际商务学院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春燕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候香浪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宛鹏云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  茜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志辉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曾宇容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艺术设计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  岚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  洋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经济与管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立海</w:t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高原</w:t>
            </w:r>
          </w:p>
        </w:tc>
      </w:tr>
    </w:tbl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湖北经济学院学校办公室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日印</w:t>
      </w:r>
      <w:r>
        <w:rPr>
          <w:rFonts w:eastAsia="仿宋"/>
          <w:sz w:val="28"/>
          <w:szCs w:val="28"/>
        </w:rPr>
        <w:t>发</w:t>
      </w:r>
    </w:p>
    <w:sectPr>
      <w:footerReference w:type="default" r:id="rId3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3:00Z</dcterms:created>
  <dc:creator>Sky123.Org</dc:creator>
  <dc:description/>
  <cp:keywords/>
  <dc:language>en-US</dc:language>
  <cp:lastModifiedBy>娄霞</cp:lastModifiedBy>
  <dcterms:modified xsi:type="dcterms:W3CDTF">2017-12-21T02:53:00Z</dcterms:modified>
  <cp:revision>2</cp:revision>
  <dc:subject/>
  <dc:title>关于表彰2016-2017学年</dc:title>
</cp:coreProperties>
</file>