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/>
        <w:ind w:right="561"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表</w:t>
      </w:r>
      <w:r>
        <w:rPr>
          <w:rFonts w:eastAsia="黑体" w:ascii="黑体" w:hAnsi="黑体"/>
          <w:b/>
          <w:sz w:val="24"/>
        </w:rPr>
        <w:t>1</w:t>
      </w:r>
    </w:p>
    <w:tbl>
      <w:tblPr>
        <w:tblpPr w:bottomFromText="0" w:horzAnchor="margin" w:leftFromText="180" w:rightFromText="180" w:tblpX="0" w:tblpY="187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5459"/>
        <w:gridCol w:w="5991"/>
        <w:gridCol w:w="1262"/>
      </w:tblGrid>
      <w:tr>
        <w:trPr>
          <w:trHeight w:val="585" w:hRule="atLeast"/>
        </w:trPr>
        <w:tc>
          <w:tcPr>
            <w:tcW w:w="141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届会计学院本科毕业实习工作推进表</w:t>
            </w:r>
          </w:p>
        </w:tc>
      </w:tr>
      <w:tr>
        <w:trPr>
          <w:trHeight w:val="526" w:hRule="atLeast"/>
        </w:trPr>
        <w:tc>
          <w:tcPr>
            <w:tcW w:w="6868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时间段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12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9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前期准备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届会计学院毕业生基本信息导入校友邦大学生实习实践管理平台（以下简称校友邦平台）</w:t>
            </w:r>
          </w:p>
        </w:tc>
        <w:tc>
          <w:tcPr>
            <w:tcW w:w="1262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邦平台全程提供技术支持，线上或线下解决校友邦平台使用中的问题。</w:t>
            </w:r>
          </w:p>
        </w:tc>
      </w:tr>
      <w:tr>
        <w:trPr>
          <w:trHeight w:val="555" w:hRule="atLeast"/>
        </w:trPr>
        <w:tc>
          <w:tcPr>
            <w:tcW w:w="140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成立毕业实习领导小组，负责毕业实习工作的组织与安排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0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联系落实集中实习单位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将毕业实习工作方案报教务处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0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确定实习单位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40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习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—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前校友邦系统提交实习岗位信息；学生实习阶段，利用校友邦平台记录实习周志和实习总结（报告），实习指导老师定时批阅监督学生的实习进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汇总填写《毕业生实习安排表》。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结阶段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周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老师在校友邦系统完成实习周志、实习总结的评分工作。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0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完成成绩评定、录入及总结材料报送工作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40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45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-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599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各学院完成材料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归档及评优材料报送工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/>
              <w:t>各学院将毕业实习数据上报至全国大学生实习公共服务平台。</w:t>
            </w:r>
          </w:p>
        </w:tc>
        <w:tc>
          <w:tcPr>
            <w:tcW w:w="126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276" w:gutter="0" w:header="0" w:top="12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1.0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5</Words>
  <Characters>129</Characters>
  <CharactersWithSpaces>65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2:00Z</dcterms:created>
  <dc:creator>杨文绮</dc:creator>
  <dc:description/>
  <dc:language>en-US</dc:language>
  <cp:lastModifiedBy>Sky123.Org</cp:lastModifiedBy>
  <cp:lastPrinted>2022-10-19T07:06:00Z</cp:lastPrinted>
  <dcterms:modified xsi:type="dcterms:W3CDTF">2023-11-03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96152F614BC1A83E3F6C19318D81</vt:lpwstr>
  </property>
  <property fmtid="{D5CDD505-2E9C-101B-9397-08002B2CF9AE}" pid="3" name="KSOProductBuildVer">
    <vt:lpwstr>2052-12.1.0.15712</vt:lpwstr>
  </property>
</Properties>
</file>