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240"/>
        <w:ind w:right="561" w:hanging="0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表</w:t>
      </w:r>
      <w:r>
        <w:rPr>
          <w:rFonts w:eastAsia="黑体" w:ascii="黑体" w:hAnsi="黑体"/>
          <w:b/>
          <w:sz w:val="24"/>
        </w:rPr>
        <w:t>1</w:t>
      </w:r>
    </w:p>
    <w:tbl>
      <w:tblPr>
        <w:tblpPr w:bottomFromText="0" w:horzAnchor="margin" w:leftFromText="180" w:rightFromText="180" w:tblpX="0" w:tblpY="187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5488"/>
        <w:gridCol w:w="5906"/>
        <w:gridCol w:w="1290"/>
      </w:tblGrid>
      <w:tr>
        <w:trPr>
          <w:trHeight w:val="585" w:hRule="atLeast"/>
        </w:trPr>
        <w:tc>
          <w:tcPr>
            <w:tcW w:w="141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8"/>
                <w:szCs w:val="28"/>
              </w:rPr>
              <w:t>届会计学院本科毕业实习工作推进表</w:t>
            </w:r>
          </w:p>
        </w:tc>
      </w:tr>
      <w:tr>
        <w:trPr>
          <w:trHeight w:val="526" w:hRule="atLeast"/>
        </w:trPr>
        <w:tc>
          <w:tcPr>
            <w:tcW w:w="6925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时间段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129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37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前期准备阶段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周）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届会计学院毕业生基本信息导入校友邦大学生实习实践管理平台（以下简称校友邦平台）</w:t>
            </w:r>
          </w:p>
        </w:tc>
        <w:tc>
          <w:tcPr>
            <w:tcW w:w="1290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邦平台全程提供技术支持，线上或线下解决校友邦平台使用中的问题。</w:t>
            </w:r>
          </w:p>
        </w:tc>
      </w:tr>
      <w:tr>
        <w:trPr>
          <w:trHeight w:val="555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周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成立毕业实习领导小组，负责毕业实习工作的组织与安排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组织师生进行校友邦平台操作培训，并督促教师及学生在平台注册登录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将毕业实习工作方案报教务处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周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周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联系落实集中实习单位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进行实习动员工作，讲解实习要求等。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1437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实习阶段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—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周）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—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实习阶段，利用校友邦平台记录实习周志和实习总结（报告），实习指导老师定时批阅监督学生的实习进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汇总填写《毕业生实习安排表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每月在校友邦系统汇总已完成毕业实习的学生数据，并在次月将数据上报“全国大学生实习公共服务平台”。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437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后期答辩及总结阶段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周）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老师在校友邦系统完成实习周志、实习总结的评分工作。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完成成绩评定、录入及总结材料报送工作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周末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安排实习答辩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学院完成材料归档及评优材料报送工作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276" w:gutter="0" w:header="0" w:top="12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3CF1BAC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81.05pt;margin-top:0pt;width:143.95pt;height:10.85pt;mso-wrap-style:none;v-text-anchor:top;mso-position-horizontal:center;mso-position-horizontal-relative:margin" wp14:anchorId="33CF1BA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3CF1BAC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 wp14:anchorId="33CF1BA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9c225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"/>
    <w:qFormat/>
    <w:rsid w:val="009c2252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08</Words>
  <Characters>135</Characters>
  <CharactersWithSpaces>74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2:00Z</dcterms:created>
  <dc:creator>杨文绮</dc:creator>
  <dc:description/>
  <dc:language>en-US</dc:language>
  <cp:lastModifiedBy>Sky123.Org</cp:lastModifiedBy>
  <cp:lastPrinted>2022-10-19T07:06:00Z</cp:lastPrinted>
  <dcterms:modified xsi:type="dcterms:W3CDTF">2022-10-28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96152F614BC1A83E3F6C19318D81</vt:lpwstr>
  </property>
  <property fmtid="{D5CDD505-2E9C-101B-9397-08002B2CF9AE}" pid="3" name="KSOProductBuildVer">
    <vt:lpwstr>2052-11.1.0.12358</vt:lpwstr>
  </property>
</Properties>
</file>