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3933825" cy="552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3372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载、打印、填写《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湖北经济学院学生请假申请表</w:t>
                            </w:r>
                            <w:r>
                              <w:rPr>
                                <w:b/>
                              </w:rPr>
                              <w:t>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表格电子版已共享至班长群，请各班长上传至本班班级群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5.25pt;width:309.7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载、打印、填写《</w:t>
                      </w:r>
                      <w:r>
                        <w:rPr>
                          <w:b/>
                          <w:bCs/>
                          <w:szCs w:val="21"/>
                        </w:rPr>
                        <w:t>湖北经济学院学生请假申请表</w:t>
                      </w:r>
                      <w:r>
                        <w:rPr>
                          <w:b/>
                        </w:rPr>
                        <w:t>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表格电子版已共享至班长群，请各班长上传至本班班级群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7145</wp:posOffset>
                </wp:positionV>
                <wp:extent cx="304800" cy="2571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pt;margin-top:1.35pt;width:23.95pt;height:20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80975</wp:posOffset>
                </wp:positionV>
                <wp:extent cx="3886200" cy="876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86200" cy="87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找本班班主任签字</w:t>
                            </w:r>
                          </w:p>
                          <w:p>
                            <w:pPr>
                              <w:pStyle w:val="FrameContents"/>
                              <w:ind w:hanging="315"/>
                              <w:jc w:val="center"/>
                              <w:rPr/>
                            </w:pPr>
                            <w:r>
                              <w:rPr/>
                              <w:t>（ 班主任若不在学校，可以电话委托年级辅导员老师代签</w:t>
                            </w:r>
                          </w:p>
                          <w:p>
                            <w:pPr>
                              <w:pStyle w:val="FrameContents"/>
                              <w:ind w:hanging="315"/>
                              <w:jc w:val="center"/>
                              <w:rPr/>
                            </w:pPr>
                            <w:r>
                              <w:rPr/>
                              <w:t>亦可让学生凭事先沟通的请假短信委托年级辅导员老师代签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4.25pt;width:305.95pt;height:6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找本班班主任签字</w:t>
                      </w:r>
                    </w:p>
                    <w:p>
                      <w:pPr>
                        <w:pStyle w:val="FrameContents"/>
                        <w:ind w:hanging="315"/>
                        <w:jc w:val="center"/>
                        <w:rPr/>
                      </w:pPr>
                      <w:r>
                        <w:rPr/>
                        <w:t>（ 班主任若不在学校，可以电话委托年级辅导员老师代签</w:t>
                      </w:r>
                    </w:p>
                    <w:p>
                      <w:pPr>
                        <w:pStyle w:val="FrameContents"/>
                        <w:ind w:hanging="315"/>
                        <w:jc w:val="center"/>
                        <w:rPr/>
                      </w:pPr>
                      <w:r>
                        <w:rPr/>
                        <w:t>亦可让学生凭事先沟通的请假短信委托年级辅导员老师代签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1815465</wp:posOffset>
                </wp:positionV>
                <wp:extent cx="1914525" cy="20002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14480" cy="200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/>
                            </w:pPr>
                            <w:r>
                              <w:rPr/>
                              <w:t>到群贤楼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/>
                            </w:pPr>
                            <w:r>
                              <w:rPr/>
                              <w:t>加盖学院分团委公章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（请假完成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142.95pt;width:150.7pt;height:15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假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105"/>
                        <w:rPr/>
                      </w:pPr>
                      <w:r>
                        <w:rPr/>
                        <w:t>到群贤楼</w:t>
                      </w:r>
                      <w:r>
                        <w:rPr/>
                        <w:t>228</w:t>
                      </w:r>
                      <w:r>
                        <w:rPr/>
                        <w:t>办公室</w:t>
                      </w:r>
                    </w:p>
                    <w:p>
                      <w:pPr>
                        <w:pStyle w:val="FrameContents"/>
                        <w:ind w:firstLine="105"/>
                        <w:rPr/>
                      </w:pPr>
                      <w:r>
                        <w:rPr/>
                        <w:t>加盖学院分团委公章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（请假完成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758315</wp:posOffset>
                </wp:positionV>
                <wp:extent cx="1914525" cy="2057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14480" cy="2057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1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到群贤楼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办公室找学院分管学生工作的吴晓玲副书记签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2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到学院</w:t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t>办公室加盖学院办公室公章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（请假完成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138.45pt;width:150.7pt;height:16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假</w:t>
                      </w:r>
                      <w:r>
                        <w:rPr>
                          <w:b/>
                        </w:rPr>
                        <w:t>2-3</w:t>
                      </w:r>
                      <w:r>
                        <w:rPr>
                          <w:b/>
                        </w:rPr>
                        <w:t>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1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  <w:fldChar w:fldCharType="end"/>
                      </w:r>
                      <w:r>
                        <w:rPr/>
                        <w:t>到群贤楼</w:t>
                      </w:r>
                      <w:r>
                        <w:rPr/>
                        <w:t>229</w:t>
                      </w:r>
                      <w:r>
                        <w:rPr/>
                        <w:t>办公室找学院分管学生工作的吴晓玲副书记签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2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  <w:fldChar w:fldCharType="end"/>
                      </w:r>
                      <w:r>
                        <w:rPr/>
                        <w:t>到学院</w:t>
                      </w:r>
                      <w:r>
                        <w:rPr/>
                        <w:t>215</w:t>
                      </w:r>
                      <w:r>
                        <w:rPr/>
                        <w:t>办公室加盖学院办公室公章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（请假完成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758315</wp:posOffset>
                </wp:positionV>
                <wp:extent cx="1914525" cy="20574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14480" cy="2057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4-7</w:t>
                            </w: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FrameContents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35"/>
                              <w:rPr/>
                            </w:pPr>
                            <w:r>
                              <w:rPr/>
                              <w:t>同步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1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35"/>
                              <w:rPr/>
                            </w:pPr>
                            <w:r>
                              <w:rPr/>
                              <w:t>同步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2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525"/>
                              <w:rPr/>
                            </w:pPr>
                            <w:r>
                              <w:rPr/>
                              <w:t>到行政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学生工作处备案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（请假完成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138.45pt;width:150.7pt;height:16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假</w:t>
                      </w:r>
                      <w:r>
                        <w:rPr>
                          <w:b/>
                        </w:rPr>
                        <w:t>4-7</w:t>
                      </w:r>
                      <w:r>
                        <w:rPr>
                          <w:b/>
                        </w:rPr>
                        <w:t>天</w:t>
                      </w:r>
                    </w:p>
                    <w:p>
                      <w:pPr>
                        <w:pStyle w:val="FrameContents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35"/>
                        <w:rPr/>
                      </w:pPr>
                      <w:r>
                        <w:rPr/>
                        <w:t>同步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=1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35"/>
                        <w:rPr/>
                      </w:pPr>
                      <w:r>
                        <w:rPr/>
                        <w:t>同步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=2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525"/>
                        <w:rPr/>
                      </w:pPr>
                      <w:r>
                        <w:rPr/>
                        <w:t>到行政楼</w:t>
                      </w:r>
                      <w:r>
                        <w:rPr/>
                        <w:t>1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学生工作处备案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（请假完成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-2415540</wp:posOffset>
                </wp:positionV>
                <wp:extent cx="585470" cy="70104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5360" cy="7010280"/>
                        </a:xfrm>
                        <a:custGeom>
                          <a:avLst/>
                          <a:gdLst>
                            <a:gd name="textAreaLeft" fmla="*/ 212040 w 331920"/>
                            <a:gd name="textAreaRight" fmla="*/ 332280 w 331920"/>
                            <a:gd name="textAreaTop" fmla="*/ 103320 h 3974400"/>
                            <a:gd name="textAreaBottom" fmla="*/ 387108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45pt;margin-top:-190.25pt;width:46.05pt;height:551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462915</wp:posOffset>
                </wp:positionV>
                <wp:extent cx="304800" cy="25717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36.45pt;width:23.95pt;height:20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2920365</wp:posOffset>
                </wp:positionV>
                <wp:extent cx="295275" cy="1905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229.95pt;width:23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2491740</wp:posOffset>
                </wp:positionV>
                <wp:extent cx="295275" cy="1905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96.2pt;width:23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2920365</wp:posOffset>
                </wp:positionV>
                <wp:extent cx="295275" cy="1905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29.95pt;width:23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09575</wp:posOffset>
                </wp:positionH>
                <wp:positionV relativeFrom="paragraph">
                  <wp:posOffset>1429385</wp:posOffset>
                </wp:positionV>
                <wp:extent cx="285750" cy="24320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112.55pt;width:22.45pt;height:19.1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1429385</wp:posOffset>
                </wp:positionV>
                <wp:extent cx="285750" cy="24320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12.55pt;width:22.45pt;height:19.1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1429385</wp:posOffset>
                </wp:positionV>
                <wp:extent cx="285750" cy="24320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12.55pt;width:22.45pt;height:19.1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857250</wp:posOffset>
                </wp:positionH>
                <wp:positionV relativeFrom="paragraph">
                  <wp:posOffset>4408170</wp:posOffset>
                </wp:positionV>
                <wp:extent cx="4400550" cy="10096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400640" cy="100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级年级辅导员  林哲宇老师  群贤楼</w:t>
                            </w:r>
                            <w:r>
                              <w:rPr/>
                              <w:t>231</w:t>
                            </w: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FrameContents"/>
                              <w:ind w:firstLine="405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年级辅导员  杨晓龙老师  群贤楼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FrameContents"/>
                              <w:ind w:firstLine="405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年级辅导员  王尚武老师  群贤楼</w:t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FrameContents"/>
                              <w:ind w:firstLine="405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年级辅导员  李阳阳老师  群贤楼</w:t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347.1pt;width:346.45pt;height:7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2015</w:t>
                      </w:r>
                      <w:r>
                        <w:rPr/>
                        <w:t>级年级辅导员  林哲宇老师  群贤楼</w:t>
                      </w:r>
                      <w:r>
                        <w:rPr/>
                        <w:t>231</w:t>
                      </w:r>
                      <w:r>
                        <w:rPr/>
                        <w:t>办公室</w:t>
                      </w:r>
                    </w:p>
                    <w:p>
                      <w:pPr>
                        <w:pStyle w:val="FrameContents"/>
                        <w:ind w:firstLine="405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级年级辅导员  杨晓龙老师  群贤楼</w:t>
                      </w:r>
                      <w:r>
                        <w:rPr/>
                        <w:t>228</w:t>
                      </w:r>
                      <w:r>
                        <w:rPr/>
                        <w:t>办公室</w:t>
                      </w:r>
                    </w:p>
                    <w:p>
                      <w:pPr>
                        <w:pStyle w:val="FrameContents"/>
                        <w:ind w:firstLine="405"/>
                        <w:rPr/>
                      </w:pPr>
                      <w:r>
                        <w:rPr/>
                        <w:t>2013</w:t>
                      </w:r>
                      <w:r>
                        <w:rPr/>
                        <w:t>级年级辅导员  王尚武老师  群贤楼</w:t>
                      </w:r>
                      <w:r>
                        <w:rPr/>
                        <w:t>230</w:t>
                      </w:r>
                      <w:r>
                        <w:rPr/>
                        <w:t>办公室</w:t>
                      </w:r>
                    </w:p>
                    <w:p>
                      <w:pPr>
                        <w:pStyle w:val="FrameContents"/>
                        <w:ind w:firstLine="405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级年级辅导员  李阳阳老师  群贤楼</w:t>
                      </w:r>
                      <w:r>
                        <w:rPr/>
                        <w:t>230</w:t>
                      </w: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e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31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315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2a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31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31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2ae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4315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AEEA8-30A8-4E02-86A6-64DD64F93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3:00Z</dcterms:created>
  <dc:creator>admin</dc:creator>
  <dc:description/>
  <dc:language>en-US</dc:language>
  <cp:lastModifiedBy>admin</cp:lastModifiedBy>
  <cp:lastPrinted>2015-10-15T02:37:00Z</cp:lastPrinted>
  <dcterms:modified xsi:type="dcterms:W3CDTF">2015-10-15T0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