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度科研考核工作细则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60"/>
        <w:ind w:firstLine="549"/>
        <w:rPr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科研考核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湖北经济学院绩效津贴实施办法》</w:t>
      </w:r>
      <w:r>
        <w:rPr>
          <w:rFonts w:ascii="仿宋_GB2312" w:hAnsi="仿宋_GB2312" w:eastAsia="仿宋_GB2312"/>
          <w:sz w:val="28"/>
          <w:szCs w:val="28"/>
        </w:rPr>
        <w:t>（鄂经院发</w:t>
      </w:r>
      <w:r>
        <w:rPr>
          <w:rFonts w:eastAsia="仿宋_GB2312" w:ascii="仿宋_GB2312" w:hAnsi="仿宋_GB2312"/>
          <w:sz w:val="28"/>
          <w:szCs w:val="28"/>
        </w:rPr>
        <w:t>[2011]79</w:t>
      </w:r>
      <w:r>
        <w:rPr>
          <w:rFonts w:ascii="仿宋_GB2312" w:hAnsi="仿宋_GB2312" w:eastAsia="仿宋_GB2312"/>
          <w:sz w:val="28"/>
          <w:szCs w:val="28"/>
        </w:rPr>
        <w:t>号）中最新的教师科研工作量考核标准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制定本年度教师科研考核实施细则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考核对象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在职专任教师、行政等部门的双肩挑人员和具有教师职称的辅导员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新进的专任教师不参加此次考核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科研成果有效时间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科研考核登记的成果有效时间段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成果登记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学校科研相关制度调整，科研系统改版和调试工作尚在进行中，本年度科研考核采用系统登录和纸质填报双重统计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科研管理系统登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确保教育部人文社科统计数据的真实和准确，成果申报人须登录学校科研管理系统，请务必详细填报个人基本信息，特别是“所属院系”、“职称”、“学科”和“考核类别”要准确无误，带有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*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为必填项目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论文登记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本年度考核期刊分级目录以最新版《湖北经济学院学术论文发表期刊分级目录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版）》为依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请准确登记发表论文名称、刊物名称（全称）、发表时间、刊物编码等各项信息。若发表刊物名称不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目录之列，则不填写刊物编码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科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包括与外单位合作完成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必须标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者单位为湖北经济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论文收录和转载情况的填写范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SC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C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I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期刊、《新华文摘》、《中国社会科学文摘》、《中国科技文摘》、外文版《中国社会科学》。其他收录与转载不填报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科研论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提交原件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能填报（例如：稿件录用通知书或期刊清样）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著作（教材）登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记著作或教材时，字数精确到小数点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位以上请四舍五入），应准确登记著作或者教材的总字数和执笔字数；成果类型填写范围：专著、基金专著、国家规划教材、其他规划教材四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项目登记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研项目的登记只能由项目负责人填报（包括项目参加人的添加），项目编号为下达文件中的项目编号。准确的项目信息参照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湖北经济学院科研项目汇总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成果获奖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奖成果以获奖证书原件和获奖文件为凭据。成果类型填写“论文”、“著作”、“研究报告”、“作品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XCE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质表格登记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成果申报人真实、完整填写《个人综合科研信息表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）》后，将成果原件、电子版表格和一份打印的纸质版表格提交院系科研秘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院系科研秘书对照成果原件，对系统登录情况、纸质表格填写情况进行审核，并将科研成果分类、统计，填报《教师科研工作量完成情况统计表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）》、《科研考核待定问题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院系负责人（或院系学术委员会）对最终考核结果进行复审，并将考核结果公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院系将《个人综合科研信息表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）》、盖章和签字后的《教师科研工作量完成情况统计表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）》、《科研考核待定问题表》提交科研处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组织实施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科研处负责全校的考核指导、监督工作，根据各院系的科研成果考核情况核发优秀科研成果奖金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各院系负责考核工作的具体实施，利用科研管理系统对科研成果进行登记、审核、统计、建档（要求各院系对每位教师的科研考核材料建立个人档案）和成果公示等工作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对于有争议的科研成果，请各院系填写《科研考核待定问题汇总表》提交科研处，由学校学术委员会进行审定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考核监督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严肃科研考核工作，杜绝弄虚作假行为，凡在非法刊物上发表的成果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剽窃、侵夺他人成果，或者以其它不正当手段弄虚作假的成果，无论是个人还是集体，一经核实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将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报批评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单位须认真做好考核监督工作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考核工作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1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科研考核工作指南，科研系统改版和调试。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峥 陈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各院系分管科研负责人和科研秘书工作会议，发布本年度科研统计和考核工作通知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传华 张国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管理系统开放，教师登记科研成果，同时各院系科研秘书开始审核工作并统计成果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系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秘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成果在各院系公示五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系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秘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院系提交信息表，签字和盖章后的统计表、待定问题表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秘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处审核、汇总，问题分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峥 穆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校学术委员会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传华 张国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布全校科研考核结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研处咨询、举报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-81973793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kyc506@hbue.edu.cn</w:t>
      </w:r>
    </w:p>
    <w:p>
      <w:pPr>
        <w:pStyle w:val="Normal"/>
        <w:spacing w:lineRule="exact" w:line="520"/>
        <w:ind w:right="1260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科研处</w:t>
      </w:r>
    </w:p>
    <w:p>
      <w:pPr>
        <w:pStyle w:val="Normal"/>
        <w:spacing w:lineRule="exact" w:line="520"/>
        <w:ind w:left="2961" w:firstLine="252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1:00Z</dcterms:created>
  <dc:creator>吴峥</dc:creator>
  <dc:description/>
  <cp:keywords/>
  <dc:language>en-US</dc:language>
  <cp:lastModifiedBy>周劲松</cp:lastModifiedBy>
  <dcterms:modified xsi:type="dcterms:W3CDTF">2011-11-23T05:51:00Z</dcterms:modified>
  <cp:revision>2</cp:revision>
  <dc:subject/>
  <dc:title>2011年度科研考核工作细则</dc:title>
</cp:coreProperties>
</file>