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湖北经济学院科研项目绩效发放申请表</w:t>
      </w:r>
      <w:bookmarkEnd w:id="0"/>
    </w:p>
    <w:tbl>
      <w:tblPr>
        <w:tblpPr w:bottomFromText="0" w:horzAnchor="page" w:leftFromText="180" w:rightFromText="180" w:tblpX="757" w:tblpY="84" w:topFromText="0" w:vertAnchor="text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课题名称：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类别（勾选）：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纵向；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横向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编号：          财务编号：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单位：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0" w:hanging="29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课题实施进度（勾选）：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完成中期检查；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完成结题验收；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其他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绩效激励预算额度：     元；其中余额：    元；申请发放金额：     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课题负责人：（签字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：（签字）</w:t>
            </w:r>
          </w:p>
        </w:tc>
      </w:tr>
      <w:tr>
        <w:trPr>
          <w:trHeight w:val="2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单位审核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主管领导签字、二级单位盖章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研处审核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科研处领导签字、科研处盖章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/>
                <w:sz w:val="28"/>
                <w:szCs w:val="28"/>
              </w:rPr>
              <w:t>年   月  日</w:t>
            </w:r>
          </w:p>
        </w:tc>
      </w:tr>
      <w:tr>
        <w:trPr>
          <w:trHeight w:val="16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校领导审批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（课题）组成员绩效发放明细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930"/>
        <w:gridCol w:w="944"/>
        <w:gridCol w:w="1681"/>
        <w:gridCol w:w="3870"/>
        <w:gridCol w:w="1754"/>
      </w:tblGrid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课题中承担研究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放金额（元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20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cc091f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34a4b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34a4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091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34a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34a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qFormat/>
    <w:rsid w:val="007f120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40:00Z</dcterms:created>
  <dc:creator>赖思源</dc:creator>
  <dc:description/>
  <dc:language>en-US</dc:language>
  <cp:lastModifiedBy>微软用户</cp:lastModifiedBy>
  <cp:lastPrinted>2017-06-09T08:29:00Z</cp:lastPrinted>
  <dcterms:modified xsi:type="dcterms:W3CDTF">2017-06-2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