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0"/>
          <w:szCs w:val="30"/>
        </w:rPr>
      </w:pPr>
      <w:r>
        <w:rPr>
          <w:rFonts w:ascii="方正小标宋简体;Times New Roman" w:hAnsi="方正小标宋简体;Times New Roman" w:cs="方正小标宋简体;Times New Roman"/>
          <w:sz w:val="30"/>
          <w:szCs w:val="30"/>
        </w:rPr>
        <w:t>会计学院国（境）外进修学习（项目带队老师）申请表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7"/>
        <w:gridCol w:w="2464"/>
        <w:gridCol w:w="179"/>
        <w:gridCol w:w="1296"/>
        <w:gridCol w:w="3553"/>
        <w:gridCol w:w="19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姓  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籍  贯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性  别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出生年月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工作部门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职务（职称）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政治面貌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学历学位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参加工作时间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来校工作时间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电子邮箱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研修计划（工作设想）</w:t>
            </w:r>
          </w:p>
        </w:tc>
      </w:tr>
      <w:tr>
        <w:trPr>
          <w:trHeight w:val="574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学院推荐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Courier New"/>
                <w:szCs w:val="21"/>
              </w:rPr>
              <w:t>负责人（签字）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1890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（加盖公章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Courier New"/>
                <w:szCs w:val="21"/>
              </w:rPr>
              <w:t>学校审核意见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孙彦波</dc:creator>
  <dc:description/>
  <cp:keywords/>
  <dc:language>en-US</dc:language>
  <cp:lastModifiedBy>孙彦波</cp:lastModifiedBy>
  <dcterms:modified xsi:type="dcterms:W3CDTF">2015-11-18T02:46:00Z</dcterms:modified>
  <cp:revision>3</cp:revision>
  <dc:subject/>
  <dc:title>附件1</dc:title>
</cp:coreProperties>
</file>