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调剂复试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</w:rPr>
        <w:t>网上缴费程序说明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学生缴费登录方式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通过电脑或者手机进入湖北经济学院校园统一支付平台网站</w:t>
      </w:r>
      <w:hyperlink r:id="rId2">
        <w:r>
          <w:rPr>
            <w:rStyle w:val="InternetLink"/>
            <w:rFonts w:eastAsia="宋体"/>
            <w:sz w:val="28"/>
            <w:szCs w:val="28"/>
          </w:rPr>
          <w:t>http://cwcwx.hbue.edu.cn/xysf/</w:t>
        </w:r>
      </w:hyperlink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用身份证号码和身份证后六位登录。</w:t>
      </w:r>
    </w:p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3756025" cy="2096135"/>
            <wp:effectExtent l="0" t="0" r="0" b="0"/>
            <wp:docPr id="1" name="图片 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具体操作步骤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进入缴费界面选择“其他费用”，查看研究生复试费缴费项目情况。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3592830" cy="2049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点击“下一步”进入缴费界选中要缴费的项目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点击“下一步”进入缴费金额明细界面。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选择“微信支付”——“确认支付”。特别提醒：其他支付方式暂时还未开通。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五）扫码支付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六）在“已缴费信息”或“交易记录”中查询缴费情况，确认缴费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楷体_GB2312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楷体_GB2312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楷体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eastAsia="宋体"/>
      <w:sz w:val="21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wx.hbue.edu.cn/xys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4:00Z</dcterms:created>
  <dc:creator>谢 杰</dc:creator>
  <dc:description/>
  <dc:language>en-US</dc:language>
  <cp:lastModifiedBy>谢 杰</cp:lastModifiedBy>
  <dcterms:modified xsi:type="dcterms:W3CDTF">2021-04-12T10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A881BF8746DFB9CEDAD451005E31</vt:lpwstr>
  </property>
  <property fmtid="{D5CDD505-2E9C-101B-9397-08002B2CF9AE}" pid="3" name="KSOProductBuildVer">
    <vt:lpwstr>2052-11.1.0.10463</vt:lpwstr>
  </property>
</Properties>
</file>