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</w:t>
      </w:r>
    </w:p>
    <w:tbl>
      <w:tblPr>
        <w:tblW w:w="12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1558"/>
        <w:gridCol w:w="1080"/>
        <w:gridCol w:w="1080"/>
        <w:gridCol w:w="1080"/>
      </w:tblGrid>
      <w:tr>
        <w:trPr>
          <w:trHeight w:val="760" w:hRule="atLeast"/>
        </w:trPr>
        <w:tc>
          <w:tcPr>
            <w:tcW w:w="7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二级单位党组织代码一览表</w:t>
            </w:r>
          </w:p>
          <w:tbl>
            <w:tblPr>
              <w:tblW w:w="7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2430"/>
              <w:gridCol w:w="720"/>
              <w:gridCol w:w="751"/>
              <w:gridCol w:w="2655"/>
              <w:gridCol w:w="709"/>
            </w:tblGrid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级党组织名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级党组织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代码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济与贸易学院党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教育学院党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融学院党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验教学中心党总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财政与公共管理学院党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低碳经济学院党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商管理学院党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财经高等研究院党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学院党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研究生党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旅游与酒店管理学院党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商学院党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信息管理与统计学院党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继续教育学院党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学院党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图书馆党总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克思主义学院党总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网络与教育技术中心党总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新闻与传播学院党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关党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外国语学院党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离退休党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信息与通信工程学院党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后勤党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艺术设计学院党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亿优公司党总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体育经济与管理学院党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校医院党总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编号编写原则为：</w:t>
            </w:r>
            <w:r>
              <w:rPr>
                <w:lang w:val="en-US" w:eastAsia="zh-CN"/>
              </w:rPr>
              <w:t>57+</w:t>
            </w:r>
            <w:r>
              <w:rPr>
                <w:lang w:val="en-US" w:eastAsia="zh-CN"/>
              </w:rPr>
              <w:t>单位代码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序号，比如，经贸学院第一名学生，其考试编号为</w:t>
            </w:r>
            <w:r>
              <w:rPr>
                <w:lang w:val="en-US" w:eastAsia="zh-CN"/>
              </w:rPr>
              <w:t>5701001</w:t>
            </w:r>
            <w:r>
              <w:rPr>
                <w:lang w:val="en-US" w:eastAsia="zh-CN"/>
              </w:rPr>
              <w:t>，以此类推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8:18Z</dcterms:created>
  <dc:creator>Administrator</dc:creator>
  <dc:description/>
  <dc:language>en-US</dc:language>
  <cp:lastModifiedBy>孙浩</cp:lastModifiedBy>
  <dcterms:modified xsi:type="dcterms:W3CDTF">2022-03-21T01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9BE963CA4F8784D6767374DD2F21</vt:lpwstr>
  </property>
  <property fmtid="{D5CDD505-2E9C-101B-9397-08002B2CF9AE}" pid="3" name="KSOProductBuildVer">
    <vt:lpwstr>2052-11.1.0.11365</vt:lpwstr>
  </property>
</Properties>
</file>