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湖北经济学院实验课听课记录表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328"/>
        <w:gridCol w:w="1970"/>
        <w:gridCol w:w="716"/>
        <w:gridCol w:w="895"/>
        <w:gridCol w:w="717"/>
        <w:gridCol w:w="716"/>
      </w:tblGrid>
      <w:tr>
        <w:trPr>
          <w:trHeight w:val="50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地点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所在院系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班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内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价（等级）</w:t>
            </w:r>
          </w:p>
        </w:tc>
      </w:tr>
      <w:tr>
        <w:trPr>
          <w:trHeight w:val="2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目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内容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验目的明确，内容充实，安排合理；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准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教材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室仪器、设备状态完好，环境及安全状况良好，教师备课充分；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实验教材或指导书，实验设计水平较高；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过程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师对实验内容、要求和注意事项讲授清晰、准确，重点突出，难点处理得当；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讲授与实际操作时间分配合理；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示范操作规范、技术熟练，指导认真；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注重学生动手能力的培养；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纪律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着装符合要求，严格遵守操作规程，实验纪律良好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定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人签名：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51:00Z</dcterms:created>
  <dc:creator>张波</dc:creator>
  <dc:description/>
  <cp:keywords/>
  <dc:language>en-US</dc:language>
  <cp:lastModifiedBy>林莉</cp:lastModifiedBy>
  <cp:lastPrinted>2010-09-28T11:23:00Z</cp:lastPrinted>
  <dcterms:modified xsi:type="dcterms:W3CDTF">2010-10-20T02:13:00Z</dcterms:modified>
  <cp:revision>42</cp:revision>
  <dc:subject/>
  <dc:title>关于开展2010—2011学年第一学期实验教学检查工作的通知</dc:title>
</cp:coreProperties>
</file>