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645" w:firstLine="27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题指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一带一路”战略实施与武汉发展举措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长江经济带建设与武汉发展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长江中游城市群与武汉发展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武汉建设长江航运中心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武汉自贸区建设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互联网＋”相关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武汉建设国家创新型城市体制机制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武汉市中小学生创新素质提升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政府培育良好创新环境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法治文化与法治城市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鼓励“大众创业万众创新”政策举措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武汉文化与金融结合路径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新媒体与传统媒体融合发展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武汉城市环境治理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武汉交通治堵管理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“</w:t>
      </w:r>
      <w:r>
        <w:rPr>
          <w:rFonts w:ascii="仿宋_GB2312" w:hAnsi="仿宋_GB2312" w:eastAsia="仿宋_GB2312"/>
          <w:sz w:val="32"/>
          <w:szCs w:val="32"/>
        </w:rPr>
        <w:t>一带一路”与武汉文化走出去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武汉城市形象国际化表达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社会主义核心价值观解读系列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习近平谈治国理政阐释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武汉文明城市建设长效机制理论研究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6:30Z</dcterms:created>
  <dc:creator/>
  <dc:description/>
  <dc:language>en-US</dc:language>
  <cp:lastModifiedBy>Administrator</cp:lastModifiedBy>
  <dcterms:modified xsi:type="dcterms:W3CDTF">2015-09-22T02:46:48Z</dcterms:modified>
  <cp:revision>0</cp:revision>
  <dc:subject/>
  <dc:title>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